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350"/>
        <w:gridCol w:w="996"/>
        <w:gridCol w:w="1169"/>
        <w:gridCol w:w="809"/>
        <w:gridCol w:w="1264"/>
        <w:gridCol w:w="1048"/>
        <w:gridCol w:w="1574"/>
      </w:tblGrid>
      <w:tr>
        <w:trPr>
          <w:trHeight w:val="332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บบสรุปโครงร่างการวิจัยเพื่อพิจารณาครั้งแรก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ณะกรรมการ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พัฒนาโครงร่างการวิจัยด้านการแพทย์และสาธารณสุข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ด้านพยาบาล</w:t>
            </w:r>
          </w:p>
        </w:tc>
      </w:tr>
      <w:tr>
        <w:trPr>
          <w:trHeight w:val="157" w:hRule="atLeast"/>
          <w:cantSplit w:val="true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ชื่อหัวหน้าโครงการวิจัย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………………………</w:t>
            </w:r>
            <w:r>
              <w:rPr>
                <w:rFonts w:cs="Cordia New" w:ascii="Cordia New" w:hAnsi="Cordia New"/>
                <w:sz w:val="22"/>
                <w:szCs w:val="22"/>
              </w:rPr>
              <w:t>........</w:t>
            </w:r>
            <w:r>
              <w:rPr>
                <w:rFonts w:cs="Cordia New" w:ascii="Cordia New" w:hAnsi="Cordia New"/>
                <w:sz w:val="22"/>
                <w:szCs w:val="22"/>
              </w:rPr>
              <w:t>……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ทร</w:t>
            </w:r>
            <w:r>
              <w:rPr>
                <w:rFonts w:cs="Cordia New" w:ascii="Cordia New" w:hAnsi="Cordia New"/>
                <w:sz w:val="22"/>
                <w:szCs w:val="22"/>
              </w:rPr>
              <w:t>/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คลื่อนที่…………………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ังกัด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…………………………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ให้ทุนวิจัย ……………………………</w:t>
            </w:r>
          </w:p>
        </w:tc>
      </w:tr>
      <w:tr>
        <w:trPr>
          <w:trHeight w:val="277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ชื่อเรื่องวิจัย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ภาษาไทย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ชื่อเรื่องวิจัย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ภาษาอังกฤษ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ผู้วิจัยเป็น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้าราชการสังกัด กทม</w:t>
            </w:r>
            <w:r>
              <w:rPr>
                <w:rFonts w:cs="Cordia New" w:ascii="Cordia New" w:hAnsi="Cordia New"/>
                <w:sz w:val="22"/>
                <w:szCs w:val="22"/>
              </w:rPr>
              <w:t>. 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บุ</w:t>
            </w:r>
            <w:r>
              <w:rPr>
                <w:rFonts w:cs="Cordia New" w:ascii="Cordia New" w:hAnsi="Cordia New"/>
                <w:sz w:val="22"/>
                <w:szCs w:val="22"/>
              </w:rPr>
              <w:t>)…………………………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ข้าราชการอื่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บุ</w:t>
            </w:r>
            <w:r>
              <w:rPr>
                <w:rFonts w:cs="Cordia New" w:ascii="Cordia New" w:hAnsi="Cordia New"/>
                <w:sz w:val="22"/>
                <w:szCs w:val="22"/>
              </w:rPr>
              <w:t>)……………….……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อกช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บุ</w:t>
            </w:r>
            <w:r>
              <w:rPr>
                <w:rFonts w:cs="Cordia New" w:ascii="Cordia New" w:hAnsi="Cordia New"/>
                <w:sz w:val="22"/>
                <w:szCs w:val="22"/>
              </w:rPr>
              <w:t>)……………………….……..….……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ระดับวิทยานิพนธ์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0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</w:t>
            </w:r>
            <w:r>
              <w:rPr>
                <w:rFonts w:cs="Cordia New" w:ascii="Cordia New" w:hAnsi="Cordia New"/>
                <w:sz w:val="22"/>
                <w:szCs w:val="22"/>
              </w:rPr>
              <w:t>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อก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0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</w:t>
            </w:r>
            <w:r>
              <w:rPr>
                <w:rFonts w:cs="Cordia New" w:ascii="Cordia New" w:hAnsi="Cordia New"/>
                <w:sz w:val="22"/>
                <w:szCs w:val="22"/>
              </w:rPr>
              <w:t>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โท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แพทย์ประจำบ้าน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แพทย์ประจำบ้านต่อยอด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อื่นๆ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บุ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……………………….………..…………</w:t>
            </w:r>
          </w:p>
        </w:tc>
      </w:tr>
      <w:tr>
        <w:trPr>
          <w:trHeight w:val="2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ะเภทการวิจัย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ำนวนอาสาสมัครที่จะศึกษ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ยะเวลาทำการวิจัย</w:t>
            </w:r>
          </w:p>
        </w:tc>
      </w:tr>
      <w:tr>
        <w:trPr>
          <w:trHeight w:val="2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ชีวการแพทย์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ังคม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ทั่วโลก………คน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ในประเทศ………</w:t>
            </w:r>
            <w:r>
              <w:rPr>
                <w:rFonts w:cs="Cordia New" w:ascii="Cordia New" w:hAnsi="Cordia New"/>
                <w:sz w:val="22"/>
                <w:szCs w:val="22"/>
              </w:rPr>
              <w:t>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บัน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ำนวน………</w:t>
            </w:r>
            <w:r>
              <w:rPr>
                <w:rFonts w:cs="Cordia New" w:ascii="Cordia New" w:hAnsi="Cordia New"/>
                <w:sz w:val="22"/>
                <w:szCs w:val="22"/>
              </w:rPr>
              <w:t>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น่วยงานกทม</w:t>
            </w:r>
            <w:r>
              <w:rPr>
                <w:rFonts w:cs="Cordia New" w:ascii="Cordia New" w:hAnsi="Cordia New"/>
                <w:sz w:val="22"/>
                <w:szCs w:val="22"/>
              </w:rPr>
              <w:t>.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บุ</w:t>
            </w:r>
            <w:r>
              <w:rPr>
                <w:rFonts w:cs="Cordia New" w:ascii="Cordia New" w:hAnsi="Cordia New"/>
                <w:sz w:val="22"/>
                <w:szCs w:val="22"/>
              </w:rPr>
              <w:t>)………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>…………</w:t>
            </w:r>
            <w:r>
              <w:rPr>
                <w:rFonts w:cs="Cordia New" w:ascii="Cordia New" w:hAnsi="Cordia New"/>
                <w:sz w:val="22"/>
                <w:szCs w:val="22"/>
              </w:rPr>
              <w:t>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ดือน</w:t>
            </w:r>
          </w:p>
        </w:tc>
      </w:tr>
      <w:tr>
        <w:trPr>
          <w:trHeight w:val="249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ชนิดการวิจัย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: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วิจัยทางคลินิก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วิจัยยาระยะที่ </w:t>
            </w:r>
            <w:r>
              <w:rPr>
                <w:rFonts w:cs="Cordia New" w:ascii="Cordia New" w:hAnsi="Cordia New"/>
                <w:sz w:val="22"/>
                <w:szCs w:val="22"/>
              </w:rPr>
              <w:t>....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ครื่องมือแพทย์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นวัตกรรม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ำรวจ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ัดกรอง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อื่นๆ ระบุ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………………………</w:t>
            </w:r>
            <w:r>
              <w:rPr>
                <w:rFonts w:cs="Cordia New" w:ascii="Cordia New" w:hAnsi="Cordia New"/>
                <w:sz w:val="22"/>
                <w:szCs w:val="22"/>
              </w:rPr>
              <w:t>.…………....…</w:t>
            </w:r>
          </w:p>
        </w:tc>
      </w:tr>
      <w:tr>
        <w:trPr>
          <w:trHeight w:val="241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ตรวจสอบ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อกสาร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้อมูล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-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้อพิจารณาด้านจริยธรรม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โครงร่างการวิจัยที่เข้าข่ายการพิจารณาแบบเร็ว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ม่เกิน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เสี่ยงน้อย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ระบวน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ให้ข้อมูลและขอความยินยอม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ขอ เวลา สถานที่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ในโครงร่างการวิจัย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.…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ใช้ข้อมูลย้อนหลังในเวชระเบียนหรือข้อมูลสุขภาพ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ม่มีผลกระทบต่อบุคคล ชุมชน สถาบัน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วินิจฉัยหรือการรักษาตามปกติ โดยวิธีการที่ไม่รุกล้ำ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ก็บตัวอย่างชีวภาพ วิธีที่ไม่ลุกล้ำ เช่น  ตัดผมหรือเล็บ สารคัดหลั่งออกภายนอก เช่น เหงื่อ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ก็บตัวอย่างเลือด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ิมาณไม่มาก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ากผู้ใหญ่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สุขภาพดี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ที่ไม่ใช่กลุ่มเปราะบาง 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ิ่งส่งตรวจที่เหลือจากการตรวจวินิจฉัย และการบันทึกข้อมูลไม่เชื่อมโยงบุคคลเจ้าของ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สิ่งส่งตรวจที่เหลือ และเป็นการวิจัยที่เคยผ่านการรับรองจากคณะกรรมการฯ แล้ว 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ละผู้วิจัยได้ขอความยินยอมในการเก็บตัวอย่างที่เหลือล่วงหน้า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ศพ</w:t>
            </w:r>
            <w:r>
              <w:rPr>
                <w:rFonts w:cs="Cordia New" w:ascii="Cordia New" w:hAnsi="Cordia New"/>
                <w:sz w:val="22"/>
                <w:szCs w:val="22"/>
              </w:rPr>
              <w:t>/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อาจารย์ใหญ่ที่ได้รับความยินยอมจากเจ้าของร่างหรือญาติเป็นลายลักษณ์อักษร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ะเมิน และ</w:t>
            </w:r>
            <w:r>
              <w:rPr>
                <w:rFonts w:cs="Cordia New" w:ascii="Cordia New" w:hAnsi="Cordia New"/>
                <w:sz w:val="22"/>
                <w:szCs w:val="22"/>
              </w:rPr>
              <w:t>/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รือ พัฒนาระบบงานประจำ ที่มีความเสี่ยงไม่เกินความเสี่ยงน้อย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bookmarkStart w:id="0" w:name="_Hlk86045415"/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ัมภาษณ์ข้อมูลที่ไม่เป็นความลับ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bookmarkEnd w:id="0"/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รือ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ที่อ่อนไหว ไม่ทำให้เกิดผลเสียต่อบุคคล ชุมชน สถาบัน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บบสอบถามของบุคลากร ที่มีความเสี่ยงไม่เกินความเสี่ยงน้อย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แบบสอบถามของนักศึกษาในหรือต่างสถาบัน ที่มีความเสี่ยงไม่เกินความเสี่ยงน้อย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่านการรับรองจากหน่วยการศึกษานั้นแล้ว</w:t>
            </w:r>
          </w:p>
        </w:tc>
      </w:tr>
      <w:tr>
        <w:trPr>
          <w:trHeight w:val="94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2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ั้นตอนการวิจัย การปฏิบัติตัว และระยะเวลาเข้าร่วมการวิจัย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3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ำนวนครั้งที่ต้องมาพบผู้วิจัย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………</w:t>
            </w:r>
            <w:r>
              <w:rPr>
                <w:rFonts w:cs="Cordia New" w:ascii="Cordia New" w:hAnsi="Cordia New"/>
                <w:sz w:val="22"/>
                <w:szCs w:val="22"/>
              </w:rPr>
              <w:t>.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รั้ง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4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กิจกรรมในโรงพยาบาล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/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นอน………วัน  จำนวน………ครั้ง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อื่นๆ…………</w:t>
            </w:r>
            <w:r>
              <w:rPr>
                <w:rFonts w:cs="Cordia New" w:ascii="Cordia New" w:hAnsi="Cordia New"/>
                <w:sz w:val="22"/>
                <w:szCs w:val="22"/>
              </w:rPr>
              <w:t>..….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5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ำนวนเลือดที่ได้รับการเจาะปริมาณ………จำนวน……ครั้ง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มี……………           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6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ตรวจพิเศษที่มีความเสี่ยงที่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ะ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ด้รับ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มี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เช่น 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ตัดชิ้นเนื้อ</w:t>
            </w:r>
            <w:r>
              <w:rPr>
                <w:rFonts w:cs="Cordia New" w:ascii="Cordia New" w:hAnsi="Cordia New"/>
                <w:sz w:val="22"/>
                <w:szCs w:val="22"/>
              </w:rPr>
              <w:t>)………………..……...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จำนวน……ครั้ง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7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าตรการแทรกแซง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ะเมินผล</w:t>
            </w:r>
            <w:r>
              <w:rPr>
                <w:rFonts w:cs="Cordia New" w:ascii="Cordia New" w:hAnsi="Cordia New"/>
                <w:sz w:val="22"/>
                <w:szCs w:val="22"/>
              </w:rPr>
              <w:t>/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ปลอดภัย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ะหว่างทดลอง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8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ะโยชน์ทางตรงต่อสุขภาพ ประโยชน์ทางอ้อม เช่น องค์ความรู้ 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ครงร่างการวิจัยที่เข้าข่ายยกเว้นการพิจารณาด้านจริยธรรม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ทบไม่มีความเสี่ยง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eastAsia="MS Mincho;ＭＳ 明朝" w:cs="Cordia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22"/>
                <w:szCs w:val="22"/>
                <w:lang w:eastAsia="ja-JP"/>
              </w:rPr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ทดสอบเครื่องมือหรือสิ่งอุปกรณ์ใดๆ ที่ไม่ได้กระทำในคน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ายงานข้อมูลทางสถิติของหน่วยงาน โดยไม่มีข้อมูลที่สามารถเชื่อมโยงถึงตัวบุคคล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ะเมินการปฏิบัติงาน หรือประเมินโครงการบริหารจัดการของหน่วยงาน </w:t>
            </w:r>
          </w:p>
          <w:p>
            <w:pPr>
              <w:pStyle w:val="Normal"/>
              <w:spacing w:lineRule="exact" w:line="300"/>
              <w:ind w:left="250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ที่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ม่มีการดำเนินการใดๆ เป็นรายบุคคล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ะเมินผลด้านการศึกษา ไม่มีการดำเนินการใดๆ เป็นรายบุคคล   เช่น ประเมินยุทธศาสตร์</w:t>
            </w:r>
          </w:p>
          <w:p>
            <w:pPr>
              <w:pStyle w:val="Normal"/>
              <w:spacing w:lineRule="exact" w:line="300"/>
              <w:ind w:left="250" w:hanging="25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ะเมินประสิทธิผล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/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ปรียบเทียบเทคนิคการเรียนการสอน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ละไม่มีลักษณะดังนี้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ab/>
              <w:t xml:space="preserve">1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ป็นวิธีการใหม่ล่าสุดยังไม่เคยมีการใช้มาก่อน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ab/>
              <w:t xml:space="preserve">2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นักเรียนในชั้นเรียนเดียวกันได้รับการปฏิบัติที่แตกต่างกัน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 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3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การปกปิดข้อมูลบางส่วนไม่แจ้งให้ผู้เข้าร่วมการวิจัยทราบ</w:t>
            </w:r>
          </w:p>
          <w:p>
            <w:pPr>
              <w:pStyle w:val="Normal"/>
              <w:spacing w:lineRule="exact" w:line="300"/>
              <w:ind w:left="250" w:hanging="241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ะเมินผลการเรียนการสอนแบบต่างๆ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ดยข้อมูลไม่เชื่อมโยงถึงผู้เข้าร่วมการวิจัยรายบุคคล รายงานผลภาพรวม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ละไม่มีลักษณะดังนี้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ab/>
              <w:t xml:space="preserve">1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ป็นวิธีการใหม่ล่าสุดยังไม่เคยมีการใช้มาก่อน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ab/>
              <w:t xml:space="preserve">2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นักเรียนในชั้นเรียนเดียวกันได้รับการปฏิบัติที่แตกต่างกัน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ab/>
              <w:t xml:space="preserve">3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การปกปิดข้อมูลบางส่วนไม่แจ้งให้ผู้เข้าร่วมการวิจัยทราบ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  <w:t xml:space="preserve">4)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ั้นตอนการวิจัยและผลที่ได้ไม่เป็นเหตุให้ผู้เข้าร่วมต้องได้รับโทษ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หรือผลกระทบใดๆ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รายงานผู้ป่วยไม่มากกว่า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3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าย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ทบทวน วิเคราะห์วรรณกรรม หลักฐานทางการศึกษา และผลงานการวิจัย ซึ่งไม่มีกา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ร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ดำเนินการใดๆ เป็นรายบุคคล เช่น การวิจัยแบบทบทวนอย่างเป็นระบบ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ประเมินคุณภาพ รสชาติอาหาร และการยอมรับของผู้บริโภค </w:t>
            </w:r>
            <w:r>
              <w:rPr>
                <w:rFonts w:cs="Cordia New" w:ascii="Cordia New" w:hAnsi="Cordia New"/>
                <w:sz w:val="22"/>
                <w:szCs w:val="22"/>
              </w:rPr>
              <w:t>(poll)</w:t>
            </w:r>
          </w:p>
          <w:p>
            <w:pPr>
              <w:pStyle w:val="Normal"/>
              <w:spacing w:lineRule="exact" w:line="300"/>
              <w:ind w:left="279" w:hanging="27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โครงการวิจัยที่เก็บรวบรวมข้อมูลสาธารณะที่มีอยู่แล้ว และไม่ระบุตัวบุคคล</w:t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9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ทางเลือกหรือวิธีการรักษาอื่น หากไม่เข้าร่วมโครงการวิจัย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มี หน้า………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0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วิธีการรักษาอื่น กรณี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เข้าร่วมการวิจัย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ถอนตัวจากการวิจัย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มี หน้า……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1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ประโยชน์หรือสิ่งที่ผู้เข้าร่วมอาจได้รับ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ลัง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สร็จสิ้น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วิจัย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2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แจ้งผลการวิจัยให้ผู้เข้าร่วมการวิจัยทราบหลังได้ข้อสรุป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3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วามเป็นส่วนตัว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รักษาความลับ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ของข้อมูล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ละข้อจำกัด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4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การจัดการข้อมูลและตัวอย่างชีวภาพหลังเสร็จสิ้นการวิจัย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5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่า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ตอบแทน </w:t>
            </w:r>
            <w:r>
              <w:rPr>
                <w:rFonts w:cs="Cordia New" w:ascii="Cordia New" w:hAnsi="Cordia New"/>
                <w:sz w:val="22"/>
                <w:szCs w:val="22"/>
              </w:rPr>
              <w:t>(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ค่าเดินทาง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/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สียเวลา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>/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ชดเชย</w:t>
            </w:r>
            <w:r>
              <w:rPr>
                <w:rFonts w:cs="Cordia New" w:ascii="Cordia New" w:hAnsi="Cordia New"/>
                <w:sz w:val="22"/>
                <w:szCs w:val="22"/>
              </w:rPr>
              <w:t>)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ละวิธีการจ่าย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………</w:t>
            </w:r>
            <w:r>
              <w:rPr>
                <w:rFonts w:cs="Cordia New" w:ascii="Cordia New" w:hAnsi="Cordia New"/>
                <w:sz w:val="22"/>
                <w:szCs w:val="22"/>
              </w:rPr>
              <w:t>.……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บาท</w:t>
            </w:r>
            <w:r>
              <w:rPr>
                <w:rFonts w:cs="Cordia New" w:ascii="Cordia New" w:hAnsi="Cordia New"/>
                <w:sz w:val="22"/>
                <w:szCs w:val="22"/>
              </w:rPr>
              <w:t>/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ครั้ง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น้า………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6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ค่าใช้จ่าย ถ้าเกิดปัญหาแทรกซ้อนหรือเสียชีวิต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หน้า……</w:t>
            </w:r>
            <w:r>
              <w:rPr>
                <w:rFonts w:cs="Cordia New" w:ascii="Cordia New" w:hAnsi="Cordia New"/>
                <w:sz w:val="22"/>
                <w:szCs w:val="22"/>
              </w:rPr>
              <w:t>.…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7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แพทย์หรือ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ซึ่ง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ามารถติดต่อได้ กรณีที่มีข้อสงสัยหรือปัญหา</w:t>
            </w:r>
          </w:p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วิธีการติดต่อพบบุคคลดังกล่าว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  หน้า……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8.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ผู้เข้าร่วมการวิจัยกลุ่ม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ปราะบาง</w:t>
            </w:r>
          </w:p>
          <w:p>
            <w:pPr>
              <w:pStyle w:val="Normal"/>
              <w:tabs>
                <w:tab w:val="clear" w:pos="720"/>
                <w:tab w:val="left" w:pos="317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ไม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่มี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มี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 ระบุ ……………………หน้า……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rdia New" w:hAnsi="Cordia New" w:eastAsia="MS Mincho;ＭＳ 明朝" w:cs="Cordia New"/>
                <w:sz w:val="22"/>
                <w:szCs w:val="22"/>
                <w:lang w:eastAsia="ja-JP"/>
              </w:rPr>
            </w:pPr>
            <w:r>
              <w:rPr>
                <w:rFonts w:eastAsia="MS Mincho;ＭＳ 明朝" w:cs="Cordia New" w:ascii="Cordia New" w:hAnsi="Cordia New"/>
                <w:sz w:val="22"/>
                <w:szCs w:val="22"/>
                <w:lang w:eastAsia="ja-JP"/>
              </w:rPr>
            </w:r>
          </w:p>
        </w:tc>
        <w:tc>
          <w:tcPr>
            <w:tcW w:w="5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ลงชื่อ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หัวหน้าโครงการวิจัย</w:t>
            </w:r>
          </w:p>
          <w:p>
            <w:pPr>
              <w:pStyle w:val="Normal"/>
              <w:spacing w:lineRule="exact" w:line="300"/>
              <w:ind w:left="-20" w:hanging="0"/>
              <w:jc w:val="center"/>
              <w:rPr>
                <w:rFonts w:ascii="Cordia New" w:hAnsi="Cordia New"/>
                <w:sz w:val="22"/>
                <w:szCs w:val="22"/>
              </w:rPr>
            </w:pPr>
            <w:r>
              <w:rPr>
                <w:rFonts w:ascii="Cordia New" w:hAnsi="Cordia New"/>
                <w:sz w:val="22"/>
                <w:szCs w:val="22"/>
              </w:rPr>
              <w:t>(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.................................................................................................</w:t>
            </w:r>
            <w:r>
              <w:rPr>
                <w:rFonts w:ascii="Cordia New" w:hAnsi="Cordia New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-20" w:hanging="0"/>
              <w:jc w:val="center"/>
              <w:rPr>
                <w:rFonts w:ascii="Cordia New" w:hAnsi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วันที่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เดือน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.................................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พ</w:t>
            </w:r>
            <w:r>
              <w:rPr>
                <w:rFonts w:cs="Cordia New" w:ascii="Cordia New" w:hAnsi="Cordia New"/>
                <w:sz w:val="22"/>
                <w:szCs w:val="22"/>
              </w:rPr>
              <w:t>.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ศ</w:t>
            </w:r>
            <w:r>
              <w:rPr>
                <w:rFonts w:cs="Cordia New" w:ascii="Cordia New" w:hAnsi="Cordia New"/>
                <w:sz w:val="22"/>
                <w:szCs w:val="22"/>
              </w:rPr>
              <w:t>...........................</w:t>
            </w:r>
          </w:p>
        </w:tc>
      </w:tr>
      <w:tr>
        <w:trPr>
          <w:trHeight w:val="601" w:hRule="atLeast"/>
          <w:cantSplit w:val="true"/>
        </w:trPr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19. 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วิจัยมีส่วนได้ส่วนเสียจากโครงการวิจัยนี้หรือไม่</w:t>
            </w:r>
          </w:p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exact" w:line="300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ไม่มี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 xml:space="preserve">มี  หน้า……ระบุจำนวนเงิน………… </w:t>
            </w:r>
            <w:r>
              <w:rPr>
                <w:rFonts w:cs="Cordia New" w:ascii="Cordia New" w:hAnsi="Cordia New"/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</w:t>
            </w:r>
            <w:r>
              <w:rPr>
                <w:rFonts w:cs="Cordia New" w:ascii="Cordia New" w:hAnsi="Cordia New"/>
                <w:sz w:val="22"/>
                <w:szCs w:val="22"/>
              </w:rPr>
              <w:t xml:space="preserve"> NA</w:t>
            </w:r>
          </w:p>
        </w:tc>
        <w:tc>
          <w:tcPr>
            <w:tcW w:w="5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890" w:leader="none"/>
        </w:tabs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8" w:right="1138" w:gutter="0" w:header="0" w:top="720" w:footer="576" w:bottom="6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eastAsia="Calibri" w:cs="Cordia New"/>
        <w:szCs w:val="28"/>
      </w:rPr>
      <w:t>ฉบับที่</w:t>
    </w:r>
    <w:r>
      <w:rPr>
        <w:rFonts w:eastAsia="Calibri" w:cs="Cordia New" w:ascii="Cordia New" w:hAnsi="Cordia New"/>
        <w:szCs w:val="28"/>
      </w:rPr>
      <w:t xml:space="preserve">................ </w:t>
    </w:r>
    <w:r>
      <w:rPr>
        <w:rFonts w:eastAsia="Calibri" w:cs="Cordia New" w:ascii="Cordia New" w:hAnsi="Cordia New"/>
        <w:szCs w:val="28"/>
      </w:rPr>
      <w:t xml:space="preserve">   </w:t>
    </w:r>
    <w:r>
      <w:rPr>
        <w:rFonts w:eastAsia="Calibri" w:cs="Cordia New" w:ascii="Cordia New" w:hAnsi="Cordia New"/>
        <w:szCs w:val="28"/>
      </w:rPr>
      <w:tab/>
      <w:tab/>
    </w:r>
    <w:r>
      <w:rPr>
        <w:rFonts w:ascii="Cordia New" w:hAnsi="Cordia New" w:eastAsia="Calibri" w:cs="Cordia New"/>
        <w:szCs w:val="28"/>
      </w:rPr>
      <w:t xml:space="preserve">ลงวันที่ </w:t>
    </w:r>
    <w:r>
      <w:rPr>
        <w:rFonts w:eastAsia="Calibri" w:cs="Cordia New" w:ascii="Cordia New" w:hAnsi="Cordia New"/>
        <w:szCs w:val="28"/>
      </w:rPr>
      <w:t>..............................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ข้อความบอลลูน อักขระ"/>
    <w:qFormat/>
    <w:rPr>
      <w:rFonts w:ascii="Segoe UI" w:hAnsi="Segoe UI" w:cs="Segoe UI"/>
      <w:sz w:val="18"/>
      <w:szCs w:val="22"/>
      <w:lang w:val="en-US"/>
    </w:rPr>
  </w:style>
  <w:style w:type="character" w:styleId="Style17">
    <w:name w:val="ท้ายกระดาษ อักขระ"/>
    <w:qFormat/>
    <w:rPr>
      <w:rFonts w:ascii="Angsana New" w:hAnsi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20:00Z</dcterms:created>
  <dc:creator>Pre-installed user</dc:creator>
  <dc:description/>
  <cp:keywords/>
  <dc:language>en-US</dc:language>
  <cp:lastModifiedBy>suttasa</cp:lastModifiedBy>
  <cp:lastPrinted>2014-06-08T20:12:00Z</cp:lastPrinted>
  <dcterms:modified xsi:type="dcterms:W3CDTF">2022-08-10T04:20:00Z</dcterms:modified>
  <cp:revision>182</cp:revision>
  <dc:subject/>
  <dc:title>                       แบบสรุปโครงการวิจัย</dc:title>
</cp:coreProperties>
</file>